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тчет за 2014-2015 учебный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  муниципального бюджетного  дошкольного  образовательного  учреждения  - детский сад «Радуга» с. Бясь-Кю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ла: Федорова Д.С.           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здел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   Общая характеристика ДО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   Сведения о численности воспитанник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распределение воспитанников по группа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сохранение контингента воспитанник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Структура управления ДО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 Условия осуществления   воспитательно-образовательного процес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материально-техническая баз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 кадровое обеспечени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   Состояние здоровья дет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данные о заболеваем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распределение детей по группам здоров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организация полноценного сбалансированного  пит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система физкультурно-оздоровительной работы с детьм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    Содержание воспитательно-образовательного процес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перечень дополнительных образовательных услуг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охват детей дополнительными образовательными услугам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    Результаты работы ДОУ по улучшению качества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 результаты диагностики освоения воспитанниками базисной программ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творческие достижения педагогического коллекти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    Социальная активность и социальное партнерство ДО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   Основные проблемы ДО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0.   Основные направления развития ДОУ в ближайшей перспектив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ая характеристи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о-развивающая среда в ДОУ  создана в соответствии  с базисной программой «От рождения до школы»  и требованиями  ФГОС  ДО.  Групповые оснащены игровым оборудованием согласно требованиям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работы нашего ДОУ является –  познавательно-речевое развитие, экологическое воспитание. Педколлективом ведется поиск   эффективных  методов  и  приемов   работы  с  детьми,   позволяющих  организовать такое  взаимодействие,   которое  базируется  на  личном, познавательно-речевом развитии ребенка. 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2. Сведения о численности воспитанник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-2015 учебном году в детском саду функционировало 2 группы, в которых воспитывалось 48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5"/>
        <w:gridCol w:w="2788"/>
        <w:gridCol w:w="3780"/>
      </w:tblGrid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спитанни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Мичээ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Чуоаанчык»</w:t>
            </w:r>
          </w:p>
        </w:tc>
      </w:tr>
      <w:tr>
        <w:trPr>
          <w:trHeight w:val="7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   В целом в детском саду сохранен контингент воспитанников. Анализ  показывает, что дети в течение года выбывали по обмену, т.е.  вследствие переезда семьи  в другой рай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rStyle w:val="Emphasis"/>
          <w:b/>
          <w:bCs/>
          <w:sz w:val="28"/>
          <w:szCs w:val="28"/>
        </w:rPr>
        <w:t>Раздел 3.  Структура управления ДО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Трансформация  видов  управленческих под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ирования профессиональной компетентности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диционное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36.5pt;height:64.5pt;mso-wrap-distance-left:9.05pt;mso-wrap-distance-right:9.05pt;mso-wrap-distance-top:0pt;mso-wrap-distance-bottom:0pt;margin-top:4.95pt;mso-position-vertical-relative:text;margin-left:-0.7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адиционное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173355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вместное  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36.5pt;height:62.6pt;mso-wrap-distance-left:9.05pt;mso-wrap-distance-right:9.05pt;mso-wrap-distance-top:0pt;mso-wrap-distance-bottom:0pt;margin-top:4.95pt;mso-position-vertical-relative:text;margin-left:215.2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овместное  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1847850" cy="90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932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ефлексивное,  самостоятельное  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45.5pt;height:71.6pt;mso-wrap-distance-left:9.05pt;mso-wrap-distance-right:9.05pt;mso-wrap-distance-top:0pt;mso-wrap-distance-bottom:0pt;margin-top:4.95pt;mso-position-vertical-relative:text;margin-left:458.2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ефлексивное,  самостоятельное  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206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43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0" cy="318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3pt" to="531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83515</wp:posOffset>
                </wp:positionV>
                <wp:extent cx="219075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Цель</w:t>
                            </w:r>
                            <w:r>
                              <w:rPr/>
                              <w:t>: интеграция, инициация   и поддержка  насыщенного сотрудничества субъектов профессион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91.5pt;mso-wrap-distance-left:9.05pt;mso-wrap-distance-right:9.05pt;mso-wrap-distance-top:0pt;mso-wrap-distance-bottom:0pt;margin-top:14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Цель</w:t>
                      </w:r>
                      <w:r>
                        <w:rPr/>
                        <w:t>: интеграция, инициация   и поддержка  насыщенного сотрудничества субъектов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1733550" cy="1390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Цель: </w:t>
                            </w:r>
                            <w:r>
                              <w:rPr/>
                              <w:t>обеспечение готовности субъекта к овладению ПК, выполнению своих  функции на основе предъявляемых требов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109.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Цель: </w:t>
                      </w:r>
                      <w:r>
                        <w:rPr/>
                        <w:t>обеспечение готовности субъекта к овладению ПК, выполнению своих  функции на основе предъявляемых треб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183515</wp:posOffset>
                </wp:positionV>
                <wp:extent cx="2876550" cy="152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290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Цель</w:t>
                            </w:r>
                            <w:r>
                              <w:rPr/>
                              <w:t>:индивидуальное самоопределение относительно предмета и объекта труда,  образования и собственных потребностей в развитии ДОУ. Формирование определенного мотивационно-ценностного отношения  субъектов как условия индивидуального само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120.4pt;mso-wrap-distance-left:9.05pt;mso-wrap-distance-right:9.05pt;mso-wrap-distance-top:0pt;mso-wrap-distance-bottom:0pt;margin-top:14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Цель</w:t>
                      </w:r>
                      <w:r>
                        <w:rPr/>
                        <w:t>:индивидуальное самоопределение относительно предмета и объекта труда,  образования и собственных потребностей в развитии ДОУ. Формирование определенного мотивационно-ценностного отношения  субъектов как условия индивидуального само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ы  управ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3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288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3pt" to="558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2085</wp:posOffset>
                </wp:positionV>
                <wp:extent cx="17335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46.5pt;mso-wrap-distance-left:9.05pt;mso-wrap-distance-right:9.05pt;mso-wrap-distance-top:0pt;mso-wrap-distance-bottom:0pt;margin-top:1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72085</wp:posOffset>
                </wp:positionV>
                <wp:extent cx="1847850" cy="6146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4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8.4pt;mso-wrap-distance-left:9.05pt;mso-wrap-distance-right:9.05pt;mso-wrap-distance-top:0pt;mso-wrap-distance-bottom:0pt;margin-top:13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28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16510</wp:posOffset>
                </wp:positionV>
                <wp:extent cx="2762250" cy="2076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самоуправл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авнение собственного уровня с показателями др. педаг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формирование потребности и готовности к постоянному самоанализу собств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разви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рефлексия индивидуальных результа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5pt;height:163.5pt;mso-wrap-distance-left:9.05pt;mso-wrap-distance-right:9.05pt;mso-wrap-distance-top:0pt;mso-wrap-distance-bottom:0pt;margin-top:1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рамма самоуправл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равнение собственного уровня с показателями др. педаг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формирование потребности и готовности к постоянному самоанализу собств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ессионального разви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рефлексия индивидуальных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4770</wp:posOffset>
                </wp:positionV>
                <wp:extent cx="18478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6.5pt;mso-wrap-distance-left:9.05pt;mso-wrap-distance-right:9.05pt;mso-wrap-distance-top:0pt;mso-wrap-distance-bottom:0pt;margin-top:5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Условия осуществления воспитательно-образовательного процесса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 обеспе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защитой проекта на муниципальном уровне администрация выделила сумму 15 000 рублей на приобретение реквизитов для театральн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и приобретено новое игровое оборудование по группам группы, дидактические пособия для занятий, спортивное оборудование (велотренажеры, брусь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Кадровое обеспеч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Штаты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91"/>
        <w:gridCol w:w="1255"/>
        <w:gridCol w:w="1560"/>
        <w:gridCol w:w="1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 по  физ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 возрас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091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5"/>
        <w:gridCol w:w="138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4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  образовани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4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.5pt;width:474.9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283369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стажу   работы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0005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3.05pt;width:501.05pt;height:77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2326203" r:id="rId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лификационная 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9465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45pt;width:473.1pt;height:86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34854111" r:id="rId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5. Состояние здоровь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состояния здоровья детей  МБДОУ за 2014 по данным общей заболеваемости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35"/>
        <w:gridCol w:w="1950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уч.г.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регистрировано случаев заболе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 детей в возрасте 3 года и старше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иты, колиты, гастроэнтериты, вызванные установленными, неустановленными и неточно обозначенными возбу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и ОР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е случаи, трав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щение МБДОУ  за 2014-2015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162"/>
        <w:gridCol w:w="3084"/>
      </w:tblGrid>
      <w:tr>
        <w:trPr>
          <w:trHeight w:val="4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проведенных детьми в групп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ней, пропущенных детьми –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3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причин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27"/>
        <w:gridCol w:w="1427"/>
        <w:gridCol w:w="1427"/>
        <w:gridCol w:w="1427"/>
      </w:tblGrid>
      <w:tr>
        <w:trPr>
          <w:trHeight w:val="65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етей в МБД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.зд.</w:t>
            </w:r>
          </w:p>
        </w:tc>
      </w:tr>
      <w:tr>
        <w:trPr>
          <w:trHeight w:val="6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 создаются необходимые условия для снижения заболеваемости: реализуется система гигиенических, медицинских и физкультурно-оздоровительных мероприятий, направленных на сохранение и укрепление соматического и физического здоровья детей. Но, по-прежнему, одна из основных проблем – высокая заболеваемость детей. Высокий уровень заболеваемости объясняется спецификой контингента воспитанников (слабый иммунитет детей, большое количество детей с хроническими заболеваниями). Поэтому работа по сохранению и укреплению здоровья детей в данном направлении будет планироваться и осуществляться и в дальнейш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олноценного сбалансированного питания в МБДОУ – детский сад «Рад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организовано 4-х разовое питание: завтрак, обед, полдник, составлено 10-дневно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ринципы организации сбалансированн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зависимость энергетической ценности рациона и энергозатрат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ра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пищев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анитарно-эпидемиологической безопасност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функционирует пищеблок. Оснащение пищеблока обновляется по возможности. Персонал пищеблока аттестован, прошел санитарно-гигиеническ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работник осуществляет контроль за работой пищеблока: правильность вложения продуктов, их кулинарной обработки и выхода блюд, качество поступающих продуктов и приготовления пищи; санитарное состояние пищеблока; проведение С-витаминизации пищи; наличие необходимого оборудования (холодильники,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ние детей в ДОУ осуществляется согласно разработанному 10-дневному ме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й работник осуществляет постоянный контроль за организацией полноценного сбалансированного питания в детск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ние  и распределение продуктов в соответствии с возрасто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ставление меню-раскл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авильность выписки продуктов отдельно для детей раннего и дошкольного возра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ыявление, учет и обеспечение детей, нуждающихся в индивидуальном питании, в том числе диетичес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троль за средневзвешенным месячным и десятидневным набором продуктов и расчетом их химического состава для детей раннего и дошкольного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физкультурно-оздоровительной работы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проводить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укрепления здоровья, для полноценного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й контроль и профилактика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 организованная работа по физическому воспитанию, формирование двигательных навы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физкультурно-оздоровительной работе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843"/>
        <w:gridCol w:w="2751"/>
      </w:tblGrid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мин)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вигательного режима МБДОУ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физические упражнения на прогулке и самостоятельная двигательная деятельность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-4ч.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кскурс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, старшая, подготовительная групп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20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детьми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детей на улице (ле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тривание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уш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дневного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босик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лоскостоп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формирование правильной осан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навыков ЗОЖ</w:t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личной гигие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пит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: 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6.  Содержание воспитательно-образовательного процесса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  <w:u w:val="single"/>
        </w:rPr>
        <w:t>Задачи работы ДОУ в 2014-2015 учебн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</w:rPr>
        <w:t>В соответствии с Уставом  и Лицензией на право осуществления образовательной деятельности реализует примерную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От рождения до школы. Примерная общеобразовательная программа дошкольного образования /под.ред. Н.Е.Вераксы, Т.С. Комаровой, М.А.Васильевой . – М.:Мозаика-синтез, 2012. 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Дополнительно по различным образовательным областям в соответствии с ФГТ используются парциальные программ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</w:rPr>
        <w:t>Цвет природы. Программа экологического воспитания в детском сад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«Кэнчээр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«Тосхол»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я работа МБДОУ направлена на сохранение эмоционального благополучия ребенка и его семьи, подготовку детей дошкольного возраста к школьному обучению, на развитие творческих способностей каждого дошкольника.</w:t>
      </w:r>
    </w:p>
    <w:p>
      <w:pPr>
        <w:pStyle w:val="Normal"/>
        <w:tabs>
          <w:tab w:val="clear" w:pos="708"/>
          <w:tab w:val="left" w:pos="6966" w:leader="none"/>
        </w:tabs>
        <w:ind w:firstLine="500"/>
        <w:jc w:val="both"/>
        <w:rPr/>
      </w:pPr>
      <w:r>
        <w:rPr>
          <w:sz w:val="28"/>
        </w:rPr>
        <w:t>ООП МБДОУ соответствует требованиям к структуре, включает совокупность образовательных областей по основным направлениям – физическому, социально-личностному, познавательно-речевому и художественно-эстетическому, строится с учетом принципа интеграции образовательных областей в соответствии с возрастными возможностями и особенностями воспитанников, основывается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 и самостоятельной деятельности в рамках НОД и при проведении режимных процессов, сочетает принципы научной обоснованности и практической применимости, соответствует принципу развивающего обучения.</w:t>
      </w:r>
    </w:p>
    <w:p>
      <w:pPr>
        <w:pStyle w:val="Normal"/>
        <w:tabs>
          <w:tab w:val="clear" w:pos="708"/>
          <w:tab w:val="left" w:pos="6966" w:leader="none"/>
        </w:tabs>
        <w:ind w:firstLine="500"/>
        <w:jc w:val="both"/>
        <w:rPr/>
      </w:pPr>
      <w:r>
        <w:rPr>
          <w:sz w:val="28"/>
        </w:rPr>
        <w:t>Программа обеспечивает оптимальную нагрузку на ребенка в соответствии с основными положениями СанПиН.</w:t>
      </w:r>
    </w:p>
    <w:p>
      <w:pPr>
        <w:pStyle w:val="Normal"/>
        <w:tabs>
          <w:tab w:val="clear" w:pos="708"/>
          <w:tab w:val="left" w:pos="6966" w:leader="none"/>
        </w:tabs>
        <w:ind w:firstLine="500"/>
        <w:jc w:val="both"/>
        <w:rPr/>
      </w:pPr>
      <w:r>
        <w:rPr>
          <w:sz w:val="28"/>
        </w:rPr>
        <w:t>Содержание дошкольного образования включает в себя 4 направления развития детей – физическое, социально-личностное, познавательно-речевое, художественно-эстетическое, наполняемость данных направлений составляют 10 образовательных областей: «Физическая культура», «Здоровье», «Социализация», «Труд», «Безопасность», «Чтение художественной литературы», «Коммуникация», «Познание», «Музыка», «Художественное творчество». В 2012-2013 учебном году ООП ДО МБДОУ  переработана в соответствии с данными требованиями. Расписание непосредственной образовательной деятельности составлено  с учётом реализации 10 образовательных областей, прописанных в ФГТ. С введением теперь уже новых ФГОС к началу учебного года ООП будет скорректирована и дополнена по 5-ти образовательным областям и 9 видам детской деятельности.</w:t>
      </w:r>
    </w:p>
    <w:p>
      <w:pPr>
        <w:pStyle w:val="Normal"/>
        <w:ind w:firstLine="500"/>
        <w:jc w:val="both"/>
        <w:rPr/>
      </w:pPr>
      <w:r>
        <w:rPr>
          <w:sz w:val="28"/>
        </w:rPr>
        <w:t>Для достижения оптимального уровня реализации Образовательной программы на основе личностно-ориентированного и деятельностного подходов на данном этапе педагогическим коллективом используются современные развивающие технологии: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 w:val="28"/>
        </w:rPr>
      </w:pPr>
      <w:r>
        <w:rPr>
          <w:sz w:val="28"/>
        </w:rPr>
        <w:t>Педагогическая технология целостного развития ребенка-дошкольника;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 w:val="28"/>
        </w:rPr>
      </w:pPr>
      <w:r>
        <w:rPr>
          <w:sz w:val="28"/>
        </w:rPr>
        <w:t>Здоровьесберегающая технология;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 w:val="28"/>
        </w:rPr>
      </w:pPr>
      <w:r>
        <w:rPr>
          <w:sz w:val="28"/>
        </w:rPr>
        <w:t>Социоигровая технология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 w:val="28"/>
        </w:rPr>
      </w:pPr>
      <w:r>
        <w:rPr>
          <w:sz w:val="28"/>
        </w:rPr>
        <w:t>Музыкальная технология.</w:t>
      </w:r>
    </w:p>
    <w:p>
      <w:pPr>
        <w:pStyle w:val="Normal"/>
        <w:ind w:firstLine="500"/>
        <w:jc w:val="both"/>
        <w:rPr/>
      </w:pPr>
      <w:r>
        <w:rPr>
          <w:sz w:val="28"/>
        </w:rPr>
        <w:t>Охрана и укрепление здоровья детей, создание условий здоровьесберегающего пространства в ДОУ осуществляется по направлениям:</w:t>
      </w:r>
    </w:p>
    <w:p>
      <w:pPr>
        <w:pStyle w:val="Normal"/>
        <w:ind w:firstLine="500"/>
        <w:jc w:val="both"/>
        <w:rPr/>
      </w:pPr>
      <w:r>
        <w:rPr>
          <w:sz w:val="28"/>
        </w:rPr>
        <w:t>1.</w:t>
        <w:tab/>
        <w:t>Организация санитарно-эпидемиологического режима и создание гигиенических условий жизнедеятельности детей.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ДОУ в целом. 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8"/>
        </w:rPr>
        <w:t>Организация образовательного процесса строится с учетом возрастных и психофизиологических возможностей детей. Максимальный объем учебной нагрузки на воспитанников регламентирован расписанием непосредственно образовательной деятельности в режиме пятидневной  недели и не превышает норм предельно допустимой нагрузки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8"/>
        </w:rPr>
        <w:t xml:space="preserve">Ежегодно к началу учебного года утверждаются  режимы дня  в теплый и холодный периоды года для каждой возрастной группы. Режим дня  предусматривает рациональную организацию различных видов деятельности, чередование бодрствования и сна, что в свою очередь способствует укреплению здоровья, обеспечивает работоспособность, предохраняет от переутомления. 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Перед началом НОД и посещением спортивного зала помощники воспитателей организуют проветривание и проводят влажную уборку. Ежедневно проводится уборка территории детского сада. Приёмные оборудованы шкафами для верхней одежды воспитанников и персонала. В групповых столы и стулья соответствуют росту детей, промаркированы в соответствии с требованиями СанПиН. 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В туалетных комнатах для воспитанников старшего дошкольного возраста установлены отдельные кабинки для мальчиков и девочек. Унитазы оборудованы сидениями, которые обрабатываются дезинфицирующими средствами. Инвентарь и моющие средства хранятся в специальном шкафу, закрывающемся на щеколду. 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Постельное бельё меняется 1 раз в 10 дней и по мере загрязнения. 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 xml:space="preserve">Посуда в групповых и на кухне промаркирована. 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 xml:space="preserve">Сотрудники МБДОУ своевременно проходят сангигиенобучение и медосмотр. 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2.</w:t>
        <w:tab/>
        <w:t>Физическое развитие воспитанников, формирование культуры безопасного и здорового образа жизни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8"/>
        </w:rPr>
        <w:t xml:space="preserve">Физическое развитие воспитанников, формирование культуры безопасного и здорового образа жизни обеспечивается в процессе реализации Образовательной программы по образовательным областям «Физическая культура» и «Здоровье», в интеграции образовательных областей, с осуществлением индивидуально-дифференцированного подхода. На занятиях и в режиме дня проводятся физминутки с использованием упражнений на снятие психоэмоционального и мышечного напряжения, зрительные и пальчиковые гимнастики. </w:t>
      </w:r>
    </w:p>
    <w:p>
      <w:pPr>
        <w:pStyle w:val="Normal"/>
        <w:ind w:firstLine="500"/>
        <w:jc w:val="both"/>
        <w:rPr/>
      </w:pPr>
      <w:r>
        <w:rPr>
          <w:sz w:val="28"/>
        </w:rPr>
        <w:t>Ежедневно в режиме дня проводятся физкультурно-оздоровительные мероприятия: утренняя гимнастика, дыхательная гимнастика, гимнастика после сна, водные процедуры, хождение по «дорожкам здоровья», физкультурные занятия на свеже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00"/>
        <w:jc w:val="both"/>
        <w:rPr/>
      </w:pPr>
      <w:r>
        <w:rPr>
          <w:rStyle w:val="Appleconvertedspace"/>
          <w:sz w:val="28"/>
        </w:rPr>
        <w:t> </w:t>
      </w:r>
      <w:r>
        <w:rPr>
          <w:rStyle w:val="Appleconvertedspace"/>
          <w:sz w:val="28"/>
        </w:rPr>
        <w:t>Для активной двигательной деятельности в каждой группе оформлены физкультурные уголки</w:t>
      </w:r>
      <w:r>
        <w:rPr>
          <w:sz w:val="28"/>
        </w:rPr>
        <w:t>.</w:t>
      </w:r>
    </w:p>
    <w:p>
      <w:pPr>
        <w:pStyle w:val="Style15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педагогического  коллектива   в  отчетном  текущем  году   была   направлена  на  совершенствование  модели  дошкольного  образования  в  соответствии  с  новыми  требованиями введения  ФГОС  ДО. </w:t>
      </w:r>
    </w:p>
    <w:p>
      <w:pPr>
        <w:pStyle w:val="Style15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а   методической   службы   была  направлена  н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 создание  организационно-методических  условий  для  внедрения  ФГОС  ДО  в  образовательном  процессе  ДОО,  как  целевых  ориентиров  для  обновления  системы  образования  в  дошкольном  возрас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обеспечивать сохранение  и  поддержку  индивидуальности  ребенка,  развитие  его  способностей  и  творческого  потенциала  как  субъекта  отношений  с  людьми,  миром  и  самим  собо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охранять  и  укреплять  физическое  и  психическое  здоровье  детей  (в  том  числе  обеспечивать  их  эмоциональное  благополучи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 привлекать  родителей  к  активному  участию  в  жизни  дошкольного  учреждения  в  целях  создания  единой  образовательной  среды  и  социальной  ситуации  развития,  необходимых  ребен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 создавать  условия,  стимулирующие  реализацию  творческого  потенциала 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ходе  методической  работы  были  проведены: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>
          <w:sz w:val="28"/>
          <w:szCs w:val="28"/>
        </w:rPr>
        <w:t>Педсове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1. Установочный  «Организация  деятельности  педагогического  коллектива  в  2014-2015 учебном  го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  Внедрение ФГОС в работу учреждения «Психолого-педагогические  основы  образовательной  работы  ДО  в  условиях  введения  и  реализации  ФГОС»   (обсуждение  проекта  стандартов  дошкольного  образования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3. Педсовет  по теме: Взаимодействие МБДОУ с родителями «Формирование  единого  образовательного  пространства   Детский  сад – семья»   (вовлечение  родителей   в  жизнь  детского  сад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педсовет  по  теме:  «Состояние педагогических условий при пееходе на ФГОС».</w:t>
      </w:r>
    </w:p>
    <w:p>
      <w:pPr>
        <w:pStyle w:val="Style15"/>
        <w:spacing w:before="0" w:after="0"/>
        <w:jc w:val="center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sz w:val="28"/>
          <w:szCs w:val="28"/>
          <w:u w:val="single"/>
        </w:rPr>
        <w:t>Перечень дополнительных образовательных услуг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950"/>
        <w:gridCol w:w="2340"/>
        <w:gridCol w:w="2520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имающихся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Кунчээн»   (танцевальная гимнастика: профилактика  нарушений  осанки  и  плоскостопия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казок» (театрализованные представления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ннему  обучению  чтению «Путешествие в страну Читалия»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навыков  учебной  деятель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 симэхтэрэ» (экологическое воспитание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ых работ в рамках дополнительного  образования  дошкольников исходили  из  запросов  родителей, интересов  воспитанников,   возможностей  специалистов.   Работа  кружков  велась  на   бесплатной  основе.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7. Результаты работы ДОУ по улучшению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  мониторинговых  исследований   качества   образования,   проводимых    в   образовательном 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37"/>
        <w:gridCol w:w="296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мониторинговых исследов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ведени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ичие мониторинговых исследований качества образования: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)  Развитие  детей  раннего  возраст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) Психологическое  обследование  готовности  к  школе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3) Сформированность  социально-личностной  сферы  дошкольников. 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) Выполнение   образовательной  программы   по  различным  разделам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)  Изучение  педагогического  коллектив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</w:rPr>
              <w:t>Нервно-психическое развитие детей 3-го г.ж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отовность  к  школе  детей  6-7  лет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</w:rPr>
              <w:t>Эмоциональное  благополучие  детей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формированность  образа  «Я»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формированность  социально-эмоциональной  сферы  дошкольников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атематическое обра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чевое развитие детей в компенси-</w:t>
            </w:r>
          </w:p>
          <w:p>
            <w:pPr>
              <w:pStyle w:val="Normal"/>
              <w:jc w:val="both"/>
              <w:rPr/>
            </w:pPr>
            <w:r>
              <w:rPr/>
              <w:t>рующе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оровье и физическое развит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е 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потенциал педагогических кад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сравнительный анализ нервно - психического развития детей и оценить качество воспитательно–образовательной системы на данной возраст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ыявить общий уровень готовности детей к школьному обучению, целенаправленно наметить коррекцион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психологического комфорта  пребывания  детей 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  самооценку,  уровень  притязаний,   статус   в  коллективе  сверс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сформированности  соц.  – эмоц.-ой сферы,  уровень  соци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 уровень  сформированности   математических  представлений  детей  в  соответствии  с  образовательной  программой   на  разных  возрастных  этапах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результатов коррекционной работы по речевому развитию детей логопедическ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состояния здоровья детей и эффективность физ. - оздоровительной работы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 развития   музыкальных  способностей  дошкольнико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учение профессионального мастерства педагогов, выявление затруднений в работе, определение сильных и слабых сторон педагогической деятельности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ониторинговых исследований по изучению удовлетворённости родителей качеством образовательных услу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Проведение анкетирования по теме: «Удовлетворенность работой ДОУ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 удовлетворенности родителей качеством образовательных услуг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sz w:val="28"/>
          <w:szCs w:val="28"/>
        </w:rPr>
        <w:t>Творческие достижения педагогического коллектива в 2014-2015 у. г.</w:t>
      </w:r>
    </w:p>
    <w:p>
      <w:pPr>
        <w:pStyle w:val="Normal"/>
        <w:jc w:val="both"/>
        <w:rPr/>
      </w:pPr>
      <w:r>
        <w:rPr/>
        <w:t>Муниципальный  уровень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7"/>
        <w:gridCol w:w="2340"/>
        <w:gridCol w:w="3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сный конкурс «Танцует Гор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оспитанник номинация «Лучший сольный ном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сный конкурс «Чэмэлиинэ Ку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оспита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сные соревнования по якутским настольным игр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оспитанник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сный конкурс чтецов «Олус да учугэй» по произведениям Григория Дан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Р.К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воспита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сный конкурс, посвященный 70 Великой Победы с. Кюере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Н.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воспитан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усный конкурс «Ыллаа – туой уол о5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воспита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сные соревнования по русским шаш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акумова Ю.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оспитанни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Раздел 8.   Социальная активность и социальное партнерство ДОУ</w:t>
      </w:r>
    </w:p>
    <w:p>
      <w:pPr>
        <w:pStyle w:val="TextBodyIndent"/>
        <w:ind w:hanging="0"/>
        <w:rPr/>
      </w:pPr>
      <w:r>
        <w:rPr>
          <w:bCs/>
          <w:szCs w:val="20"/>
        </w:rPr>
        <w:t>Сотрудничество дошкольного образовательного учреждения с общественными организациями, другими учреждениями (образовательными, куль</w:t>
      </w:r>
      <w:r>
        <w:rPr/>
        <w:t xml:space="preserve">турными и другими).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щественных организаций, учреждений, с которыми сотрудничает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сотруд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иодичность сотрудничества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Атамайская СОШ им. В.Д.Лонги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углые  столы  с  учителями  начальных   классов   по  проблеме  преемствен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местные  родительские  собрани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вместная диагностическая работа  (по  линии  психологической  службы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 индивидуальных  маршрутов  развития  выпускник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ытые занятия и уро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курсии в  школ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 годовому  плану  работы  по  преемственно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ая библиот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местные  тематические мероприятия  (викторины,  конкурсы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кур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запись  детей  подг. группы  в  библиотеку  совместно  с  родителями  и  регулярное  посеще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встречи  с  интересными   люд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ий муз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ознавательные  занятия,  подготовленные  сотрудниками  муз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 плану  совместной  работы  с  музее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комитет + трудовой коллекти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  территори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полнение  предметно-развивающей  сред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зеленение  участка,   ого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 года</w:t>
            </w:r>
          </w:p>
        </w:tc>
      </w:tr>
    </w:tbl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9. Основные проблемы ДО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Если говорить о проблемах, то их, как и у всякого дошкольного учреждения,  много. Остановлюсь на трех более значимых для на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По-прежнему большие проблемы на сегодняшний день  имеются  по своевременному   прохождению курсов повышения квалификации педагогами  по  причине   недофинансир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 Есть  проблемы  с  недостаточностью  средств  на   пополнение  материально-технической  базы   ДОУ;   зданиям   ДОУ   требуется  капитальный  ремон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дел 10. Основные направления развития ДОУ в ближайшей перспекти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образов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Введение  платных  образовательных  услуг  (дополнительное  образование  дошкольник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о улучшению материально-технической баз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ывод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: таким образом,  проблемно - ориентированный  анализ показал,  что дошкольное образовательное учреждение находится в режиме развития. Одним из условий достижения эффективности результатов деятельности ДОУ стало  повышение  профессионального,  квалификационного   и  творческого   уровня   педагогов.   Педагоги детского сада - специалисты высокой  квалификации, их отличает творческий подход к работе,  что сказывается на качестве  деятельности всего учреждения в цел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Детский сад</dc:creator>
  <dc:description/>
  <cp:keywords/>
  <dc:language>en-US</dc:language>
  <cp:lastModifiedBy>Заведующая Д/с</cp:lastModifiedBy>
  <cp:lastPrinted>2015-06-10T16:42:00Z</cp:lastPrinted>
  <dcterms:modified xsi:type="dcterms:W3CDTF">2015-07-07T06:12:00Z</dcterms:modified>
  <cp:revision>7</cp:revision>
  <dc:subject/>
  <dc:title/>
</cp:coreProperties>
</file>